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33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IKENT AN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İL DURUM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12"/>
        <w:gridCol w:w="1813"/>
      </w:tblGrid>
      <w:tr>
        <w:trPr>
          <w:trHeight w:val="27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</w:t>
            </w:r>
          </w:p>
        </w:tc>
      </w:tr>
      <w:tr>
        <w:trPr>
          <w:trHeight w:val="27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</w:t>
              <w:tab/>
              <w:tab/>
              <w:t>:</w:t>
            </w:r>
          </w:p>
        </w:tc>
      </w:tr>
      <w:tr>
        <w:trPr>
          <w:trHeight w:val="27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</w:t>
              <w:tab/>
              <w:tab/>
              <w:t>:</w:t>
            </w:r>
          </w:p>
        </w:tc>
      </w:tr>
      <w:tr>
        <w:trPr>
          <w:trHeight w:val="27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İL DURUMLARDA BAŞVURULABİLECEK ADRES VE TELEFONLAR</w:t>
            </w:r>
          </w:p>
        </w:tc>
      </w:tr>
      <w:tr>
        <w:trPr>
          <w:trHeight w:val="291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NNESİ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  <w:tab/>
              <w:t>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08915</wp:posOffset>
                      </wp:positionV>
                      <wp:extent cx="908685" cy="1268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99.9pt;mso-wrap-distance-left:9.05pt;mso-wrap-distance-right:9.05pt;mso-wrap-distance-top:0pt;mso-wrap-distance-bottom:0pt;margin-top:16.4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</w:t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</w:t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BABA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  <w:tab/>
              <w:t>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1455</wp:posOffset>
                      </wp:positionV>
                      <wp:extent cx="908685" cy="1268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99.9pt;mso-wrap-distance-left:9.05pt;mso-wrap-distance-right:9.05pt;mso-wrap-distance-top:0pt;mso-wrap-distance-bottom:0pt;margin-top:16.6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</w:t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</w:t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– BABA DIŞINDA ARANILAC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ÇÜNCÜ ŞAHI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  <w:tab/>
              <w:t>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0815</wp:posOffset>
                      </wp:positionV>
                      <wp:extent cx="908685" cy="1268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99.9pt;mso-wrap-distance-left:9.05pt;mso-wrap-distance-right:9.05pt;mso-wrap-distance-top:0pt;mso-wrap-distance-bottom:0pt;margin-top:13.4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Adresi</w:t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Adresi</w:t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Telefonu</w:t>
              <w:tab/>
              <w:t>: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OKULA GELİŞ VE DÖNÜŞ DURUM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</w:t>
              <w:tab/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Servis</w:t>
              <w:tab/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Diğer</w:t>
              <w:tab/>
              <w:tab/>
              <w:t>: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1130</wp:posOffset>
                      </wp:positionV>
                      <wp:extent cx="908685" cy="1268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99.9pt;mso-wrap-distance-left:9.05pt;mso-wrap-distance-right:9.05pt;mso-wrap-distance-top:0pt;mso-wrap-distance-bottom:0pt;margin-top:11.9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s</dc:creator>
  <dc:description/>
  <cp:keywords/>
  <dc:language>en-US</dc:language>
  <cp:lastModifiedBy>Bilgisayar3</cp:lastModifiedBy>
  <cp:lastPrinted>2023-07-10T10:35:00Z</cp:lastPrinted>
  <dcterms:modified xsi:type="dcterms:W3CDTF">2024-06-25T07:48:00Z</dcterms:modified>
  <cp:revision>22</cp:revision>
  <dc:subject/>
  <dc:title>2006 - 2007</dc:title>
</cp:coreProperties>
</file>